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00" w:val="clear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  <w:t xml:space="preserve">Fullerton Elks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Lunch or Dinner Buff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Salads Select (2)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Roma Tomato&amp; Cucumber Salad     Pesto Pasta Salad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Home made potato Salad      House Salad with red cabbage cucumber and tomato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Sliced Fresh Fruit      Spinach Salad with bacon     Caesar Salad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Entrée’s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48"/>
          <w:szCs w:val="48"/>
        </w:rPr>
        <w:t>Roast Pork Loin with Apricot and Caramelized Onions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Seared Salmon Fillets with Sesame Ginger Glaze or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 xml:space="preserve">Honey Dijon Beurre Blanc 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48"/>
          <w:szCs w:val="48"/>
        </w:rPr>
        <w:t>Roasted Sirloin of Beef with Garlic Sauc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 xml:space="preserve">Chicken Marsala or Lemon Herb Chicken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Teriyaki Beef or Teriyaki Chicken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48"/>
          <w:szCs w:val="48"/>
        </w:rPr>
        <w:t>Penne Pasta with Grilled Chicken Strips in Garlic Cream Sauc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Side Dish Select (1)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48"/>
          <w:szCs w:val="48"/>
        </w:rPr>
        <w:t>Rosemary Roasted Potato                                               Wild Rice Pilaf                                                      Garlic Mash Potato</w:t>
      </w:r>
    </w:p>
    <w:p>
      <w:pPr>
        <w:pStyle w:val="Normal"/>
        <w:jc w:val="center"/>
        <w:rPr/>
      </w:pPr>
      <w:r>
        <w:rPr>
          <w:rFonts w:eastAsia="Edwardian Script ITC" w:cs="Edwardian Script ITC" w:ascii="Edwardian Script ITC" w:hAnsi="Edwardian Script ITC"/>
          <w:b/>
          <w:sz w:val="48"/>
          <w:szCs w:val="48"/>
        </w:rPr>
        <w:t xml:space="preserve">    </w:t>
      </w:r>
      <w:r>
        <w:rPr>
          <w:rFonts w:cs="Edwardian Script ITC" w:ascii="Edwardian Script ITC" w:hAnsi="Edwardian Script ITC"/>
          <w:b/>
          <w:sz w:val="48"/>
          <w:szCs w:val="48"/>
        </w:rPr>
        <w:t>Pasta Prima Vera                                                      Scalloped Potato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Vegetables (1)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 xml:space="preserve">California Seasonal Vegetable Medley    Honey Glazed Carrots or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Almond Green Beans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Coffee Service Fresh Baked Rolls and Sweet Butter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</w:r>
    </w:p>
    <w:sectPr>
      <w:type w:val="nextPage"/>
      <w:pgSz w:w="12240" w:h="15840"/>
      <w:pgMar w:left="672" w:right="672" w:gutter="0" w:header="0" w:top="672" w:footer="0" w:bottom="672"/>
      <w:pgBorders w:display="allPages" w:offsetFrom="page">
        <w:top w:val="double" w:sz="24" w:space="29" w:color="000000"/>
        <w:left w:val="double" w:sz="24" w:space="29" w:color="000000"/>
        <w:bottom w:val="double" w:sz="24" w:space="29" w:color="000000"/>
        <w:right w:val="double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41:00Z</dcterms:created>
  <dc:creator>FULLERTON ELKS</dc:creator>
  <dc:description/>
  <cp:keywords/>
  <dc:language>en-US</dc:language>
  <cp:lastModifiedBy>rudy</cp:lastModifiedBy>
  <cp:lastPrinted>2011-01-11T12:22:00Z</cp:lastPrinted>
  <dcterms:modified xsi:type="dcterms:W3CDTF">2011-08-26T21:40:00Z</dcterms:modified>
  <cp:revision>4</cp:revision>
  <dc:subject/>
  <dc:title>Fullerton Elks Holiday Menu</dc:title>
</cp:coreProperties>
</file>