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1990725</wp:posOffset>
            </wp:positionH>
            <wp:positionV relativeFrom="paragraph">
              <wp:posOffset>-666750</wp:posOffset>
            </wp:positionV>
            <wp:extent cx="1514475" cy="14859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691" t="30763" r="48069" b="19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Golden Village Palms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-381000</wp:posOffset>
                </wp:positionH>
                <wp:positionV relativeFrom="paragraph">
                  <wp:posOffset>838200</wp:posOffset>
                </wp:positionV>
                <wp:extent cx="6515100" cy="7705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770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October 6,7 and 8, 20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California Elks invite you to the 43rd Annual “Elk RV Rally” to benefit our crippled kids.  This week-end is open to the public, everyone is welcome to come!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Every cent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of the funds raised at this event goes directly to “our kids” to provide physical therapy, in-home care, vision screening and much, much more at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8"/>
                                <w:szCs w:val="28"/>
                                <w:u w:val="single"/>
                              </w:rPr>
                              <w:t xml:space="preserve">no cost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to the family.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8"/>
                                <w:szCs w:val="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u w:val="single"/>
                              </w:rPr>
                              <w:t>The Line-Up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8"/>
                                <w:szCs w:val="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Thursday Oct. 6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- Preliminary Booth Set-up during the day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6pm - 3 pieces of Pizza &amp; soda $5.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7pm - Auction off the “Royal Piggies”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7pm - Gold’n West Duo plays under the star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Friday Oct. 7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- All booths open, all vendors vending all da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1pm - Pig Race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6pm - Mexican Dinner $1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7pm - Dave Ambrose with some “belt buckle rubbin’” song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Saturday Oct 8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- Booths &amp; Vendors open until 1p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3pm - Salute to the Military &amp; First Responders by local musician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Police Dog Demonstratio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6pm - BBQ Dinner $1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7pm - Rock out with “Rockin’ Rhonda”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Sunday Oct. 9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- Breakfast 7am - 9am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9:30am - Winning Tickets Drawn for door priz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Winners of Baskets Announc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Monies Collected and Good - Byes sai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There is so much happening this week-end that it won’t fit on the page.  The most important thing is to join us, play with us, help us, so we can help them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A COIN A DAY AND THEY’LL WALK, TALK, SEE AND PLA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606.75pt;mso-wrap-distance-left:2.9pt;mso-wrap-distance-right:2.9pt;mso-wrap-distance-top:2.9pt;mso-wrap-distance-bottom:2.9pt;margin-top:66pt;mso-position-vertical-relative:text;margin-left:-30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October 6,7 and 8, 2011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California Elks invite you to the 43rd Annual “Elk RV Rally” to benefit our crippled kids.  This week-end is open to the public, everyone is welcome to come! 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  <w:u w:val="single"/>
                        </w:rPr>
                        <w:t xml:space="preserve">Every cent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of the funds raised at this event goes directly to “our kids” to provide physical therapy, in-home care, vision screening and much, much more at </w:t>
                      </w:r>
                      <w:r>
                        <w:rPr>
                          <w:rFonts w:cs="Comic Sans MS" w:ascii="Comic Sans MS" w:hAnsi="Comic Sans MS"/>
                          <w:i/>
                          <w:iCs/>
                          <w:sz w:val="28"/>
                          <w:szCs w:val="28"/>
                          <w:u w:val="single"/>
                        </w:rPr>
                        <w:t xml:space="preserve">no cost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to the family. 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8"/>
                          <w:szCs w:val="8"/>
                        </w:rPr>
                      </w:pPr>
                      <w:r>
                        <w:rPr>
                          <w:rFonts w:cs="Comic Sans MS" w:ascii="Comic Sans MS" w:hAnsi="Comic Sans MS"/>
                          <w:sz w:val="8"/>
                          <w:szCs w:val="8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  <w:sz w:val="28"/>
                          <w:szCs w:val="28"/>
                          <w:u w:val="single"/>
                        </w:rPr>
                        <w:t>The Line-Up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8"/>
                          <w:szCs w:val="8"/>
                        </w:rPr>
                      </w:pPr>
                      <w:r>
                        <w:rPr>
                          <w:rFonts w:cs="Comic Sans MS" w:ascii="Comic Sans MS" w:hAnsi="Comic Sans MS"/>
                          <w:sz w:val="8"/>
                          <w:szCs w:val="8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</w:rPr>
                        <w:t xml:space="preserve">Thursday Oct. 6 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 xml:space="preserve">- Preliminary Booth Set-up during the day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 xml:space="preserve">6pm - 3 pieces of Pizza &amp; soda $5.00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 xml:space="preserve">7pm - Auction off the “Royal Piggies”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 xml:space="preserve">7pm - Gold’n West Duo plays under the stars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</w:rPr>
                        <w:t xml:space="preserve">Friday Oct. 7 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- All booths open, all vendors vending all day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 xml:space="preserve">1pm - Pig Races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 xml:space="preserve">6pm - Mexican Dinner $10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 xml:space="preserve">7pm - Dave Ambrose with some “belt buckle rubbin’” songs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</w:rPr>
                        <w:t xml:space="preserve">Saturday Oct 8 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- Booths &amp; Vendors open until 1pm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3pm - Salute to the Military &amp; First Responders by local musicians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 xml:space="preserve">Police Dog Demonstration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 xml:space="preserve">6pm - BBQ Dinner $10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 xml:space="preserve">7pm - Rock out with “Rockin’ Rhonda”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</w:rPr>
                        <w:t xml:space="preserve">Sunday Oct. 9 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 xml:space="preserve">- Breakfast 7am - 9am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9:30am - Winning Tickets Drawn for door prizes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Winners of Baskets Announced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Monies Collected and Good - Byes said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There is so much happening this week-end that it won’t fit on the page.  The most important thing is to join us, play with us, help us, so we can help them.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A COIN A DAY AND THEY’LL WALK, TALK, SEE AND PLAY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3600 W. Florida Ave.</w:t>
        <w:tab/>
        <w:tab/>
        <w:tab/>
        <w:tab/>
        <w:tab/>
        <w:tab/>
        <w:tab/>
        <w:t>www.elksrally.com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Hemet, CA 92545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21:03:00Z</dcterms:created>
  <dc:creator>Cher Lintz</dc:creator>
  <dc:description/>
  <dc:language>en-US</dc:language>
  <cp:lastModifiedBy>Scott</cp:lastModifiedBy>
  <dcterms:modified xsi:type="dcterms:W3CDTF">2011-09-07T21:03:00Z</dcterms:modified>
  <cp:revision>2</cp:revision>
  <dc:subject/>
  <dc:title/>
</cp:coreProperties>
</file>