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815" w:leader="none"/>
          <w:tab w:val="center" w:pos="54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1075" cy="971550"/>
            <wp:effectExtent l="0" t="0" r="0" b="0"/>
            <wp:wrapTight wrapText="bothSides">
              <wp:wrapPolygon edited="0">
                <wp:start x="3144" y="208"/>
                <wp:lineTo x="1884" y="632"/>
                <wp:lineTo x="-208" y="2751"/>
                <wp:lineTo x="-208" y="3809"/>
                <wp:lineTo x="1254" y="6986"/>
                <wp:lineTo x="1046" y="8043"/>
                <wp:lineTo x="1884" y="9949"/>
                <wp:lineTo x="2932" y="10373"/>
                <wp:lineTo x="2302" y="12278"/>
                <wp:lineTo x="3144" y="13763"/>
                <wp:lineTo x="4818" y="13763"/>
                <wp:lineTo x="8594" y="17149"/>
                <wp:lineTo x="7964" y="18630"/>
                <wp:lineTo x="8805" y="20116"/>
                <wp:lineTo x="11951" y="20963"/>
                <wp:lineTo x="12581" y="21383"/>
                <wp:lineTo x="13418" y="21383"/>
                <wp:lineTo x="13629" y="21383"/>
                <wp:lineTo x="12999" y="20539"/>
                <wp:lineTo x="17401" y="20539"/>
                <wp:lineTo x="19080" y="19478"/>
                <wp:lineTo x="18450" y="17149"/>
                <wp:lineTo x="21176" y="15030"/>
                <wp:lineTo x="21600" y="14397"/>
                <wp:lineTo x="21387" y="12915"/>
                <wp:lineTo x="19917" y="11854"/>
                <wp:lineTo x="16353" y="10373"/>
                <wp:lineTo x="18242" y="7620"/>
                <wp:lineTo x="18661" y="4233"/>
                <wp:lineTo x="18872" y="422"/>
                <wp:lineTo x="4818" y="208"/>
                <wp:lineTo x="3144" y="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>The Fullerton Elks Lodge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rFonts w:cs="Calibri"/>
        </w:rPr>
        <w:t xml:space="preserve">                                                                 </w:t>
      </w:r>
      <w:r>
        <w:rPr/>
        <w:t>Presents</w:t>
      </w:r>
    </w:p>
    <w:p>
      <w:pPr>
        <w:pStyle w:val="NoSpacing"/>
        <w:rPr/>
      </w:pPr>
      <w:r>
        <w:rPr>
          <w:rFonts w:eastAsia="Curlz MT" w:cs="Curlz MT" w:ascii="Curlz MT" w:hAnsi="Curlz MT"/>
          <w:b/>
          <w:sz w:val="96"/>
          <w:szCs w:val="96"/>
        </w:rPr>
        <w:t xml:space="preserve">  </w:t>
      </w:r>
      <w:r>
        <w:rPr>
          <w:rFonts w:cs="Curlz MT" w:ascii="Curlz MT" w:hAnsi="Curlz MT"/>
          <w:b/>
          <w:sz w:val="96"/>
          <w:szCs w:val="96"/>
        </w:rPr>
        <w:t>Luck-o-the Irish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274955</wp:posOffset>
            </wp:positionV>
            <wp:extent cx="571500" cy="904875"/>
            <wp:effectExtent l="0" t="0" r="0" b="0"/>
            <wp:wrapTight wrapText="bothSides">
              <wp:wrapPolygon edited="0">
                <wp:start x="5748" y="0"/>
                <wp:lineTo x="-2" y="446"/>
                <wp:lineTo x="-711" y="19548"/>
                <wp:lineTo x="2873" y="21371"/>
                <wp:lineTo x="11511" y="21371"/>
                <wp:lineTo x="14398" y="21371"/>
                <wp:lineTo x="19436" y="21371"/>
                <wp:lineTo x="21600" y="19548"/>
                <wp:lineTo x="21600" y="902"/>
                <wp:lineTo x="13674" y="0"/>
                <wp:lineTo x="574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St. Patrick’s Day Event</w:t>
      </w:r>
    </w:p>
    <w:p>
      <w:pPr>
        <w:pStyle w:val="NoSpacing"/>
        <w:jc w:val="center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arch 14, 2009</w:t>
      </w:r>
      <w:r>
        <w:rPr/>
        <w:tab/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5:30pm- Cocktails &amp; light Irish hors d’oeuvres, over </w:t>
      </w:r>
      <w:r>
        <w:rPr>
          <w:b/>
          <w:sz w:val="28"/>
          <w:szCs w:val="28"/>
        </w:rPr>
        <w:t>Celtic music</w:t>
      </w:r>
    </w:p>
    <w:p>
      <w:pPr>
        <w:pStyle w:val="NoSpacing"/>
        <w:rPr/>
      </w:pPr>
      <w:r>
        <w:rPr>
          <w:sz w:val="28"/>
          <w:szCs w:val="28"/>
        </w:rPr>
        <w:tab/>
        <w:tab/>
        <w:t xml:space="preserve">      (Special Irish beers &amp; drinks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Blackadder ITC" w:hAnsi="Blackadder ITC" w:cs="Blackadder ITC"/>
          <w:sz w:val="28"/>
          <w:szCs w:val="28"/>
        </w:rPr>
      </w:pPr>
      <w:r>
        <w:rPr>
          <w:sz w:val="28"/>
          <w:szCs w:val="28"/>
        </w:rPr>
        <w:t xml:space="preserve">6:30pm- </w:t>
      </w:r>
      <w:r>
        <w:rPr>
          <w:rFonts w:cs="Cambria" w:ascii="Cambria" w:hAnsi="Cambria"/>
          <w:b/>
          <w:sz w:val="28"/>
          <w:szCs w:val="28"/>
        </w:rPr>
        <w:t>Traditional Irish meal</w:t>
      </w:r>
      <w:r>
        <w:rPr>
          <w:rFonts w:cs="Cambria" w:ascii="Cambria" w:hAnsi="Cambria"/>
          <w:sz w:val="28"/>
          <w:szCs w:val="28"/>
        </w:rPr>
        <w:t xml:space="preserve">; 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Blackadder ITC" w:ascii="Blackadder ITC" w:hAnsi="Blackadder ITC"/>
          <w:sz w:val="32"/>
          <w:szCs w:val="32"/>
        </w:rPr>
        <w:t>Juicy Corned Beef &amp; Cabbage, Potatoes, Carrots &amp; Soda Bread, then a wonderful Apple Crumble dessert (Irish Coffee available for a wee bit more).</w:t>
      </w:r>
    </w:p>
    <w:p>
      <w:pPr>
        <w:pStyle w:val="NoSpacing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8pm- </w:t>
      </w:r>
      <w:r>
        <w:rPr>
          <w:b/>
          <w:sz w:val="44"/>
          <w:szCs w:val="44"/>
        </w:rPr>
        <w:t>Bon Family Cloggers - River Dance show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4260" cy="19043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121285</wp:posOffset>
            </wp:positionV>
            <wp:extent cx="1333500" cy="1438275"/>
            <wp:effectExtent l="0" t="0" r="0" b="0"/>
            <wp:wrapTight wrapText="bothSides">
              <wp:wrapPolygon edited="0">
                <wp:start x="15734" y="0"/>
                <wp:lineTo x="14190" y="282"/>
                <wp:lineTo x="9252" y="3716"/>
                <wp:lineTo x="4935" y="4862"/>
                <wp:lineTo x="4627" y="9153"/>
                <wp:lineTo x="922" y="12583"/>
                <wp:lineTo x="614" y="13443"/>
                <wp:lineTo x="2158" y="13729"/>
                <wp:lineTo x="2158" y="15731"/>
                <wp:lineTo x="3699" y="18593"/>
                <wp:lineTo x="7404" y="20021"/>
                <wp:lineTo x="8020" y="20021"/>
                <wp:lineTo x="11412" y="20021"/>
                <wp:lineTo x="12341" y="20021"/>
                <wp:lineTo x="15734" y="18593"/>
                <wp:lineTo x="16350" y="18306"/>
                <wp:lineTo x="17586" y="14875"/>
                <wp:lineTo x="17895" y="12870"/>
                <wp:lineTo x="16658" y="11154"/>
                <wp:lineTo x="13881" y="9153"/>
                <wp:lineTo x="15117" y="9153"/>
                <wp:lineTo x="16658" y="6291"/>
                <wp:lineTo x="16350" y="4572"/>
                <wp:lineTo x="21595" y="2001"/>
                <wp:lineTo x="21595" y="282"/>
                <wp:lineTo x="19438" y="0"/>
                <wp:lineTo x="15734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ustralian Sunrise" w:hAnsi="Australian Sunrise" w:cs="Australian Sunrise"/>
          <w:sz w:val="28"/>
          <w:szCs w:val="28"/>
        </w:rPr>
      </w:pPr>
      <w:r>
        <w:rPr>
          <w:rFonts w:cs="Australian Sunrise" w:ascii="Australian Sunrise" w:hAnsi="Australian Sunrise"/>
          <w:sz w:val="28"/>
          <w:szCs w:val="28"/>
        </w:rPr>
        <w:t>Then Dance the rest of the night away</w:t>
      </w:r>
    </w:p>
    <w:p>
      <w:pPr>
        <w:pStyle w:val="NoSpacing"/>
        <w:rPr/>
      </w:pPr>
      <w:r>
        <w:rPr>
          <w:rFonts w:cs="Australian Sunrise" w:ascii="Australian Sunrise" w:hAnsi="Australian Sunrise"/>
          <w:sz w:val="28"/>
          <w:szCs w:val="28"/>
        </w:rPr>
        <w:t>with your own Leprechaun, to another band.</w:t>
      </w:r>
    </w:p>
    <w:p>
      <w:pPr>
        <w:pStyle w:val="NoSpacing"/>
        <w:rPr/>
      </w:pPr>
      <w:r>
        <w:rPr>
          <w:rFonts w:cs="Australian Sunrise" w:ascii="Australian Sunrise" w:hAnsi="Australian Sunrise"/>
          <w:sz w:val="28"/>
          <w:szCs w:val="28"/>
        </w:rPr>
        <w:t>No Blarney kissing will be allowed.</w:t>
      </w:r>
      <w:r>
        <w:rPr>
          <w:sz w:val="28"/>
          <w:szCs w:val="28"/>
        </w:rPr>
        <w:tab/>
        <w:tab/>
        <w:tab/>
        <w:t xml:space="preserve">Win a Pot of Gold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 xml:space="preserve">     contest.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SVP to the lodge office with your $29ea. check NOW! ($40 after Marc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r call chairman Scott Stephens with questions (714)801-6230.</w:t>
      </w:r>
    </w:p>
    <w:p>
      <w:pPr>
        <w:pStyle w:val="NoSpacing"/>
        <w:rPr/>
      </w:pPr>
      <w:r>
        <w:rPr>
          <w:sz w:val="16"/>
          <w:szCs w:val="16"/>
        </w:rPr>
        <w:t xml:space="preserve">*Jacket &amp; tie are not required, costumes are ok, but NO jeans or T-shirts will be allowed. </w:t>
      </w:r>
      <w:r>
        <w:rPr>
          <w:b/>
          <w:sz w:val="16"/>
          <w:szCs w:val="16"/>
          <w:u w:val="single"/>
        </w:rPr>
        <w:t>Seating reserved by date of RSVP</w:t>
      </w:r>
      <w:r>
        <w:rPr>
          <w:sz w:val="16"/>
          <w:szCs w:val="16"/>
        </w:rPr>
        <w:t xml:space="preserve"> and it is Limited 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ambria">
    <w:charset w:val="00"/>
    <w:family w:val="roman"/>
    <w:pitch w:val="variable"/>
  </w:font>
  <w:font w:name="Vivaldi">
    <w:charset w:val="00"/>
    <w:family w:val="script"/>
    <w:pitch w:val="variable"/>
  </w:font>
  <w:font w:name="Blackadder ITC">
    <w:charset w:val="00"/>
    <w:family w:val="decorative"/>
    <w:pitch w:val="variable"/>
  </w:font>
  <w:font w:name="Australian Sunri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11:00Z</dcterms:created>
  <dc:creator>Stephens Stephens</dc:creator>
  <dc:description/>
  <cp:keywords/>
  <dc:language>en-US</dc:language>
  <cp:lastModifiedBy>Stephens Stephens</cp:lastModifiedBy>
  <cp:lastPrinted>2009-01-09T10:29:00Z</cp:lastPrinted>
  <dcterms:modified xsi:type="dcterms:W3CDTF">2009-01-09T18:29:00Z</dcterms:modified>
  <cp:revision>8</cp:revision>
  <dc:subject/>
  <dc:title/>
</cp:coreProperties>
</file>