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More the Merri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This old adage was proven once again at the April 2010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Campout, in the Seal Beach Naval Campground. Wagon Masters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PER, Dick &amp;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8125</wp:posOffset>
            </wp:positionH>
            <wp:positionV relativeFrom="paragraph">
              <wp:posOffset>-351155</wp:posOffset>
            </wp:positionV>
            <wp:extent cx="2705100" cy="216217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Mary Moore and Co –Wagon Masters Bill &amp; Paulin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Ling hosted this well attended event. They managed to do a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wonderful job even with Dick &amp; Mary having to leave Saturday </w:t>
      </w:r>
    </w:p>
    <w:p>
      <w:pPr>
        <w:pStyle w:val="NoSpacing"/>
        <w:rPr/>
      </w:pPr>
      <w:r>
        <w:rPr>
          <w:sz w:val="24"/>
          <w:szCs w:val="24"/>
        </w:rPr>
        <w:t>night for the Buena Park Inaugural Ball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There were a total of 30 rigs at this campout. That’s half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of our entire club. One of the truly great things about it was that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there were plenty of new faces and old, from far and near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eaving much to talk about and share, the entire weeken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84455</wp:posOffset>
            </wp:positionV>
            <wp:extent cx="2857500" cy="21431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ab/>
        <w:tab/>
        <w:tab/>
        <w:t xml:space="preserve">     Pictured above are our wonderful wagon masters for the </w:t>
        <w:tab/>
        <w:tab/>
        <w:tab/>
        <w:tab/>
        <w:tab/>
        <w:tab/>
        <w:tab/>
        <w:t xml:space="preserve">     weekend and here on the left are two of our newest members, </w:t>
        <w:tab/>
        <w:tab/>
        <w:tab/>
        <w:tab/>
        <w:tab/>
        <w:tab/>
        <w:tab/>
        <w:t xml:space="preserve">     Mike &amp; Kim (daughter of Dave &amp; Trish Miller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Then below here you’ll see the winner of Sunday’s 50/50 raffle, </w:t>
        <w:tab/>
        <w:tab/>
        <w:tab/>
        <w:tab/>
        <w:tab/>
        <w:t xml:space="preserve">                  Ron VonSoosten, with his $96 windfall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</w:t>
      </w:r>
    </w:p>
    <w:p>
      <w:pPr>
        <w:pStyle w:val="NoSpacing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4675</wp:posOffset>
            </wp:positionH>
            <wp:positionV relativeFrom="paragraph">
              <wp:posOffset>-351155</wp:posOffset>
            </wp:positionV>
            <wp:extent cx="2886075" cy="21621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As you may imagine, the Friday night “Pot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Luck” had a whole bunch of great food and our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generous wagon masters had brought a wonderfu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Chinese meal in Saturday night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ab/>
        <w:t>Lots of games were played and the campfires were welcomed on the chili evenings. Much was covered at the Sunday morning meeting, including; Rally ideas and the up-coming Rally meeting at our lodge May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, the lodge awnings, shirts, jackets  &amp; badges, Culinary volunteers at the lodge, the nest campout, the August &amp; November campouts and tips at the lodge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 xml:space="preserve">YOU ARE ALL INVITED </w:t>
      </w:r>
      <w:r>
        <w:rPr>
          <w:sz w:val="28"/>
          <w:szCs w:val="28"/>
        </w:rPr>
        <w:t>to the Hilltoppers’ July campout. It’s a meet-n-greet, so even if you don’t have an RV, come on out and enjoy some camaraderie &amp; games for a day. Come see who we are &amp; what we do (July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10am – 4pm) at Featherly Park (Canyon RV) Gypsum Canyon just north of the 91 Fwy, in Anaheim Hills. Bring the family &amp; a picnic lunch and we’ll supply the fun. The park will charge $5/car + $2/person 3 years and older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Yours in Service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ER, Scott Stephen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3:23:00Z</dcterms:created>
  <dc:creator>Scott Stephens</dc:creator>
  <dc:description/>
  <cp:keywords/>
  <dc:language>en-US</dc:language>
  <cp:lastModifiedBy>Scott Stephens</cp:lastModifiedBy>
  <dcterms:modified xsi:type="dcterms:W3CDTF">2010-05-10T19:38:00Z</dcterms:modified>
  <cp:revision>5</cp:revision>
  <dc:subject/>
  <dc:title/>
</cp:coreProperties>
</file>